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nl-BE"/>
        </w:rPr>
      </w:pPr>
      <w:r>
        <w:rPr>
          <w:rFonts w:cs="Arial" w:ascii="Arial" w:hAnsi="Arial"/>
          <w:lang w:val="nl-BE"/>
        </w:rPr>
        <w:t>Dadingovereenkomst</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 xml:space="preserve">Tussen ondergetekende : </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 xml:space="preserve">CLEAR CHANNEL BELGIUM N.V. met maatschappelijke zetel te 1050 Brussel, Pleinlaan 5, volgens haar statuten vertegenwoordigd door Hubert Janvier, Afgevaardigd Beheerder, die hier ondertekend; </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 xml:space="preserve">En </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 xml:space="preserve">DE GEMEENTE WETTEREN, vertegenwoordigd door haar College van Burgemeester en Schepenen, met burelen te 9230 Wetteren Markt 1. Namens wie ondertekend Marc Gybels, Burgemeester en Jef Bracke Secretaris. </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b/>
          <w:b/>
          <w:lang w:val="nl-BE"/>
        </w:rPr>
      </w:pPr>
      <w:r>
        <w:rPr>
          <w:rFonts w:cs="Arial" w:ascii="Arial" w:hAnsi="Arial"/>
          <w:b/>
          <w:lang w:val="nl-BE"/>
        </w:rPr>
        <w:t>Voorafgaande uiteenzetting</w:t>
      </w:r>
    </w:p>
    <w:p>
      <w:pPr>
        <w:pStyle w:val="Normal"/>
        <w:rPr>
          <w:rFonts w:ascii="Arial" w:hAnsi="Arial" w:cs="Arial"/>
          <w:b/>
          <w:b/>
          <w:u w:val="single"/>
          <w:lang w:val="nl-BE"/>
        </w:rPr>
      </w:pPr>
      <w:r>
        <w:rPr>
          <w:rFonts w:cs="Arial" w:ascii="Arial" w:hAnsi="Arial"/>
          <w:b/>
          <w:u w:val="single"/>
          <w:lang w:val="nl-BE"/>
        </w:rPr>
      </w:r>
    </w:p>
    <w:p>
      <w:pPr>
        <w:pStyle w:val="Normal"/>
        <w:jc w:val="both"/>
        <w:rPr/>
      </w:pPr>
      <w:r>
        <w:rPr>
          <w:rFonts w:cs="Arial" w:ascii="Arial" w:hAnsi="Arial"/>
          <w:u w:val="single"/>
        </w:rPr>
        <w:t>Basisovereenkomst wachthuisjes</w:t>
      </w:r>
      <w:r>
        <w:rPr>
          <w:rFonts w:cs="Arial" w:ascii="Arial" w:hAnsi="Arial"/>
        </w:rPr>
        <w:t xml:space="preserve">: </w:t>
      </w:r>
    </w:p>
    <w:p>
      <w:pPr>
        <w:pStyle w:val="Normal"/>
        <w:jc w:val="both"/>
        <w:rPr>
          <w:rFonts w:ascii="Arial" w:hAnsi="Arial" w:cs="Arial"/>
        </w:rPr>
      </w:pPr>
      <w:r>
        <w:rPr>
          <w:rFonts w:cs="Arial" w:ascii="Arial" w:hAnsi="Arial"/>
        </w:rPr>
        <w:t xml:space="preserve">De overeenkomst voor schuilhuisjes werd getekend in 1989, de overeenkomst beschrijft de levering, de plaatsing en het onderhoud van de schuilhuisjes waarvoor de gemeente geen enkele vergoeding verschuldigd 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de overeenkomst zijn geen aantallen genoemd.  Op basis van deze overeenkomst werden er in de verschillende jaren, volgend op de aanvang, verschillende schuilhuisje geplaatst. Inmiddels tekent zich een situatie af van veroudering van het meubilair. Een gedeelte van het meubilair is uitgevoerd in het model City en een gedeelte in het model 1112. Qua esthetiek voldoet het model 1112 niet langer aan de huidige no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2001 en 2002 werden er in functie van een uitbreiding van de overeenkomst in totaal nog eens 6 wachthuisjes ( type City )  en een informatiezuil bijgeplaat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taal zijn er op dit moment 12 wachthuisjes aanwezig en is er de vraag bijkomende wachthuisj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j de plaatsing van de laatste reeks wachthuisjes is er door middel van een bijlage aan de basisovereenkomst overeengekomen dat alle wachthuisjes behouden blijven voor een termijn van minstens 9 jaa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ab/>
        <w:tab/>
      </w:r>
    </w:p>
    <w:p>
      <w:pPr>
        <w:pStyle w:val="Normal"/>
        <w:jc w:val="both"/>
        <w:rPr>
          <w:rFonts w:ascii="Arial" w:hAnsi="Arial" w:cs="Arial"/>
        </w:rPr>
      </w:pPr>
      <w:r>
        <w:rPr>
          <w:rFonts w:cs="Arial" w:ascii="Arial" w:hAnsi="Arial"/>
        </w:rPr>
        <w:t xml:space="preserve">De basis overeenkomst gaat uit van een duurtijd die aanvangt bij plaatsing van elk wachthuisjes of reeks van wachthuisjes.  De later opgemaakte bijlage aan de overeenkomst gaat uit van een vast einddatum van een deel van de bijgeplaatste schuilhuisjes maar heeft geen invloed op de reeds bestaande schuilhuisjes die geplaatst zijn onder de bepalingen van de oorspronkelijke overeenkomst.  Als gevolg hiervan is de gemeente genoodzaakt nog lange tijd de oude modellen schuilhuisjes in haar straatbeeld te aanvaarden. Anderzijds stelt zich een probleem bij het plaatsen van nieuwe wachthuisjes waarvoor volgens de bepalingen in de bijlage opnieuw een installatie termijn moet worden overeengeko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het raam van een behoorlijke ruimtelijke ordening, waarin de stad een voorbeeld functie heeft , is het essentieel dat er een uniform systeem bestaat van wachthuisjes en informatiesystemen. Anderzijds is het een beginsel van behoorlijk bestuur dat “ een concessie” om alle informatiesystemen en wachthuisjes te plaatsen, als een alleenrecht op het openbaar domein gebeurd op basis van mededinging. Een mededinging heeft evenwel slechts zin indien zij het totale systeem van wachthuisjes en informatiesystemen kan omvat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let op wat voorafgaat is er dan ook een overgangsregeling nodig waarbij het nog lopende contract definitief en onherroepelijk wordt beëindigd en alle systemen op één einddatum worden gebracht, mits het in acht nemen van een redelijke uitdovingtermijn waarbij ook een aantal noodzakelijke vernieuwingen ten aanzien van de lopende overeenkomst kunnen worden doorgevoe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gemeente Wetteren kan beschikken over meubilair dat voldoet aan de normen van deze tijd. Binnen het kader van de huidige situatie is de gemeente gedwongen het oude meubilair nog jaren te aanvaarden, wat het imago van de gemeente niet ten goede kom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kel 1</w:t>
      </w:r>
    </w:p>
    <w:p>
      <w:pPr>
        <w:pStyle w:val="Normal"/>
        <w:jc w:val="both"/>
        <w:rPr>
          <w:rFonts w:ascii="Arial" w:hAnsi="Arial" w:cs="Arial"/>
        </w:rPr>
      </w:pPr>
      <w:r>
        <w:rPr>
          <w:rFonts w:cs="Arial" w:ascii="Arial" w:hAnsi="Arial"/>
        </w:rPr>
        <w:t xml:space="preserve">Partijen komen overeen de bestaande overeenkomst met Clear Channel Belgium, betreffende het exploiteren van publicitair straatmeubilair met ingang van 15 november 2008 onherroepelijk te beëindigen en te vervangen door deze dading. Hierdoor is vernieuwing van het meubilair zoals verder beschreven mogelijk en kan de gemeente beschikken over meubilair dat voldoet aan de hedendaagse nor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kel 2</w:t>
      </w:r>
    </w:p>
    <w:p>
      <w:pPr>
        <w:pStyle w:val="Normal"/>
        <w:jc w:val="both"/>
        <w:rPr>
          <w:rFonts w:ascii="Arial" w:hAnsi="Arial" w:cs="Arial"/>
        </w:rPr>
      </w:pPr>
      <w:r>
        <w:rPr>
          <w:rFonts w:cs="Arial" w:ascii="Arial" w:hAnsi="Arial"/>
        </w:rPr>
        <w:t xml:space="preserve">De gemeente Wetteren betaalt uit hoofde van onderhavige contract geen enkele vergoeding aan Clear Channel. Ook in de nieuwe situatie zal ondanks de vernieuwing van het meubilair geen enkele vergoeding worden betaa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kel 3</w:t>
      </w:r>
    </w:p>
    <w:p>
      <w:pPr>
        <w:pStyle w:val="Normal"/>
        <w:jc w:val="both"/>
        <w:rPr>
          <w:rFonts w:ascii="Arial" w:hAnsi="Arial" w:cs="Arial"/>
        </w:rPr>
      </w:pPr>
      <w:r>
        <w:rPr>
          <w:rFonts w:cs="Arial" w:ascii="Arial" w:hAnsi="Arial"/>
        </w:rPr>
        <w:t xml:space="preserve">Clear Channel Belgium behoudt gedurende de termijn van onderhavige overeenkomst het alleenrecht om publicitair straatmeubilair, wachthuisjes, informatie-borden en zuilen, …te exploiteren op het openbaar domein in de gemeente Wette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kel 4</w:t>
      </w:r>
    </w:p>
    <w:p>
      <w:pPr>
        <w:pStyle w:val="Normal"/>
        <w:jc w:val="both"/>
        <w:rPr>
          <w:rFonts w:ascii="Arial" w:hAnsi="Arial" w:cs="Arial"/>
        </w:rPr>
      </w:pPr>
      <w:r>
        <w:rPr>
          <w:rFonts w:cs="Arial" w:ascii="Arial" w:hAnsi="Arial"/>
        </w:rPr>
        <w:t xml:space="preserve">Alle bestaande wachthuisjes van oude type 1112 zullen worden vervangen door nieuwe wachthuisjes van het Type Albatros. Een afbeelding van dit type wachthuisje is gevoegd bij deze overeenkomst. De wachthuisjes van het type City blijven behouden maar worden verplaatst in functie van een goede verdeling van de twee aanwezige  type schuilhuisjes in de gemeente, een en ander steeds in overleg. De vervanging zal gebeuren in het eerste kwartaal van 2009. Aanvullend zal ook aan de Brusselsesteenweg een nieuwe wachthuisje geplaatst worden, dit onder voorbehoud van het verkrijgen van de nodige vergun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kel 5</w:t>
      </w:r>
    </w:p>
    <w:p>
      <w:pPr>
        <w:pStyle w:val="Normal"/>
        <w:jc w:val="both"/>
        <w:rPr>
          <w:rFonts w:ascii="Arial" w:hAnsi="Arial" w:cs="Arial"/>
        </w:rPr>
      </w:pPr>
      <w:r>
        <w:rPr>
          <w:rFonts w:cs="Arial" w:ascii="Arial" w:hAnsi="Arial"/>
        </w:rPr>
        <w:t xml:space="preserve">Alle bestaande planborden zullen vervangen worden door nieuwe eveneens van het type Albatros. Een afbeelding van dit type planbord is gevoegd bij deze overeenkomst. De vervanging zal gebeuren in het eerste kwartaal van 2010. Alvorens tot vervanging over te gaan zullen de bestaande locaties worden geëvalueerd. Clear Channel zal in het laatste kwartaal van 2009 een voorstel indienen voor eventuele herpositionering van bepaalde planborden zodat de nieuwe situatie optimaal is afgestemd op de huidige verkeersstromen. In ruil voor het verlies van commerciële en culturele zijde als gevolg van de wegname van de informatiezuil zullen 4 extra planborden worden geplaatst op nader te bepalen plaatsen. De 4 extra planborden zullen aan één zijde worden voorzien van een culturele affiche en één zijde commerciële affic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kel 6</w:t>
      </w:r>
    </w:p>
    <w:p>
      <w:pPr>
        <w:pStyle w:val="Normal"/>
        <w:jc w:val="both"/>
        <w:rPr>
          <w:rFonts w:ascii="Arial" w:hAnsi="Arial" w:cs="Arial"/>
        </w:rPr>
      </w:pPr>
      <w:r>
        <w:rPr>
          <w:rFonts w:cs="Arial" w:ascii="Arial" w:hAnsi="Arial"/>
        </w:rPr>
        <w:t xml:space="preserve">Ten behoeve van de planborden zal een geheel nieuw stratenplan worden opgemaakt. De volledige lay-out  zal worden herzien waardoor het mogelijk is het gemeentelogo of gemeentewapen op te nemen. De gemeente zal indien nodig drie drukproeven ontvangen. Alvorens over te gaan tot de definitieve druk van de nieuwe plannen dienen wij te beschikken over een door u getekende proefdruk. Op deze manier zal het resultaat volledig voldoen aan de wensen van de gemeente. Het stratenplan zal qua kleurstelling en opmaak voldoen aan de hedendaagse normen. Het zal een frisse uistraling hebben met duidelijke kleurstellin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kel 7 </w:t>
      </w:r>
    </w:p>
    <w:p>
      <w:pPr>
        <w:pStyle w:val="Normal"/>
        <w:jc w:val="both"/>
        <w:rPr>
          <w:rFonts w:ascii="Arial" w:hAnsi="Arial" w:cs="Arial"/>
        </w:rPr>
      </w:pPr>
      <w:r>
        <w:rPr>
          <w:rFonts w:cs="Arial" w:ascii="Arial" w:hAnsi="Arial"/>
        </w:rPr>
        <w:t xml:space="preserve">Ter compensatie en ter vervanging van de zuil op de markt, zal een lichtkranttotem geplaatst worden. Deze lichtkrant ( 6 regels ) is zonder tussenkomst van Clear Channel programmeerbaar. De volledige installatie zal operationeel zijn bij de oplevering. De gemeente dient slechts zorg te dragen voor de aankoop van een datakaart welke zij dient te plaatsen in de door ons meegeleverde modem. Wij voorzien tevens een korte opleiding in functie van de bediening van de lichtkrant. Het periodieke onderhoud, herstel bij defect of in geval van vandalisme is evenals bij alle ander installaties ten laste van Clear Channel. De totem is voorzien van één zijde bestemd voor het aanbrengen van publiciteit. Indien de gemeente later het aantal lichtkranten wenst uit te breiden met lichtkranten van het zelfde type dan kunnen deze aangestuurd worden met dezelfde softw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Artikel 8 </w:t>
      </w:r>
    </w:p>
    <w:p>
      <w:pPr>
        <w:pStyle w:val="Normal"/>
        <w:jc w:val="both"/>
        <w:rPr>
          <w:rFonts w:ascii="Arial" w:hAnsi="Arial" w:cs="Arial"/>
        </w:rPr>
      </w:pPr>
      <w:r>
        <w:rPr>
          <w:rFonts w:cs="Arial" w:ascii="Arial" w:hAnsi="Arial"/>
        </w:rPr>
        <w:t xml:space="preserve">Wachthuisjes, planborden en overig straatmeubilair kan bijgeplaatst worden tijdens de duur van de overeenkomst. Alvorens effectief over te gaan tot de plaatsing dient er een wederzijds akkoord te zijn met betrekking tot de voorgestelde locatie. </w:t>
      </w:r>
    </w:p>
    <w:p>
      <w:pPr>
        <w:pStyle w:val="Normal"/>
        <w:jc w:val="both"/>
        <w:rPr>
          <w:rFonts w:ascii="Arial" w:hAnsi="Arial" w:cs="Arial"/>
        </w:rPr>
      </w:pPr>
      <w:r>
        <w:rPr>
          <w:rFonts w:cs="Arial" w:ascii="Arial" w:hAnsi="Arial"/>
        </w:rPr>
        <w:t>Bij de wegname van enig straatmeubilair zal het wegdek in zijn oorspronkelijke staat hersteld wo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rtikel 9</w:t>
      </w:r>
    </w:p>
    <w:p>
      <w:pPr>
        <w:pStyle w:val="Normal"/>
        <w:jc w:val="both"/>
        <w:rPr>
          <w:rFonts w:ascii="Arial" w:hAnsi="Arial" w:cs="Arial"/>
        </w:rPr>
      </w:pPr>
      <w:r>
        <w:rPr>
          <w:rFonts w:cs="Arial" w:ascii="Arial" w:hAnsi="Arial"/>
        </w:rPr>
        <w:t xml:space="preserve">Al het geplaatste of nog te plaatsen meubilair blijft eigendom van Clear Channel Belgium en zal op haar kosten geplaatst en onderhouden worden. Het meubilair dient steeds in goede staat van onderhoud te zijn. De gemeente zal zich gelasten met het onderhoud van de grond van de wachthuisjes en het periodiek ledigen van de bij schuilhuisjes aanwezige vuilnisbakk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ichtinstallatie zal gratis geleverd en onderhouden worden door de vennootschap, inbegrepen de vervanging van eventuele lampen of andere componenten. </w:t>
      </w:r>
    </w:p>
    <w:p>
      <w:pPr>
        <w:pStyle w:val="Normal"/>
        <w:jc w:val="both"/>
        <w:rPr>
          <w:rFonts w:ascii="Arial" w:hAnsi="Arial" w:cs="Arial"/>
        </w:rPr>
      </w:pPr>
      <w:r>
        <w:rPr>
          <w:rFonts w:cs="Arial" w:ascii="Arial" w:hAnsi="Arial"/>
        </w:rPr>
        <w:t xml:space="preserve">De aansluiting op de openbare verlichting is voor rekening van de vennootschap, het verbruik ten laste van de geme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rtikel 10</w:t>
      </w:r>
    </w:p>
    <w:p>
      <w:pPr>
        <w:pStyle w:val="Normal"/>
        <w:jc w:val="both"/>
        <w:rPr>
          <w:rFonts w:ascii="Arial" w:hAnsi="Arial" w:cs="Arial"/>
        </w:rPr>
      </w:pPr>
      <w:r>
        <w:rPr>
          <w:rFonts w:cs="Arial" w:ascii="Arial" w:hAnsi="Arial"/>
        </w:rPr>
        <w:t xml:space="preserve">De gemeente zal in geen geval het meubilair mogen veranderen; enkel de vennootschap daar zij er eigenaar van is, heeft de toelating daartoe. Wijzigingen zullen vooraf moeten worden kenbaar gemaakt aan het colle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rtikel 11</w:t>
      </w:r>
    </w:p>
    <w:p>
      <w:pPr>
        <w:pStyle w:val="Normal"/>
        <w:jc w:val="both"/>
        <w:rPr>
          <w:rFonts w:ascii="Arial" w:hAnsi="Arial" w:cs="Arial"/>
        </w:rPr>
      </w:pPr>
      <w:r>
        <w:rPr>
          <w:rFonts w:cs="Arial" w:ascii="Arial" w:hAnsi="Arial"/>
        </w:rPr>
        <w:t xml:space="preserve">Voor veiligheidsredenen of openbare werken kan de gemeente de verplaatsing van het meubilair vragen. Alle kosten te wijten aan de verplaatsing als gevolg van het hiervoor genoemde, zullen voor de helft gedragen worden door de gemeente en voor de helft door Clear Channel Belgium. Alle overige verplaatsingen zullen voor 100% gefactureerd worden aan de aanvrager na aanvaarding van de offe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rtikel 12</w:t>
      </w:r>
    </w:p>
    <w:p>
      <w:pPr>
        <w:pStyle w:val="Normal"/>
        <w:jc w:val="both"/>
        <w:rPr>
          <w:rFonts w:ascii="Arial" w:hAnsi="Arial" w:cs="Arial"/>
        </w:rPr>
      </w:pPr>
      <w:r>
        <w:rPr>
          <w:rFonts w:cs="Arial" w:ascii="Arial" w:hAnsi="Arial"/>
        </w:rPr>
        <w:t xml:space="preserve">Met het oog op de burgerlijke aansprakelijkheid zal de vennootschap een verzekeringspolis afsluiten. </w:t>
      </w:r>
    </w:p>
    <w:p>
      <w:pPr>
        <w:pStyle w:val="Normal"/>
        <w:rPr>
          <w:rFonts w:ascii="Arial" w:hAnsi="Arial" w:cs="Arial"/>
          <w:u w:val="single"/>
          <w:lang w:val="nl-BE"/>
        </w:rPr>
      </w:pPr>
      <w:r>
        <w:rPr>
          <w:rFonts w:cs="Arial" w:ascii="Arial" w:hAnsi="Arial"/>
          <w:u w:val="single"/>
          <w:lang w:val="nl-BE"/>
        </w:rPr>
      </w:r>
    </w:p>
    <w:p>
      <w:pPr>
        <w:pStyle w:val="Normal"/>
        <w:rPr>
          <w:rFonts w:ascii="Arial" w:hAnsi="Arial" w:cs="Arial"/>
          <w:u w:val="single"/>
        </w:rPr>
      </w:pPr>
      <w:r>
        <w:rPr>
          <w:rFonts w:cs="Arial" w:ascii="Arial" w:hAnsi="Arial"/>
          <w:u w:val="single"/>
        </w:rPr>
        <w:t>Artikel 13</w:t>
      </w:r>
    </w:p>
    <w:p>
      <w:pPr>
        <w:pStyle w:val="Normal"/>
        <w:rPr>
          <w:rFonts w:ascii="Arial" w:hAnsi="Arial" w:cs="Arial"/>
          <w:u w:val="single"/>
          <w:lang w:val="nl-BE"/>
        </w:rPr>
      </w:pPr>
      <w:r>
        <w:rPr>
          <w:rFonts w:cs="Arial" w:ascii="Arial" w:hAnsi="Arial"/>
        </w:rPr>
        <w:t>Het nieuw te plaatsen meubilair zal gehandhaafd worden voor een periode van 12 jaar te rekenen vanaf de datum vermeld op het proces verbaal van plaatsing en dit tot uiterlijk 30 september 2020. Het proces van plaatsing ( oplevering van het project ) en afbraak zal deel uitmaken van deze dading. Indien gewenst kan de gemeente éénmalig een termijn van 6 jaar of minder, toevoegen aan de termijn van 12 jaar. Indien de gemeente dit wenst te doen dan zal zij dit schriftelijk kenbaar maken. Bij het einde van de termijn van 12 jaar of 18 jaar zal alles afgebroken worden door Clear Channel. Zowel de bestrating als de omgeving zullen terug hersteld worden in zijn oorspronkelijke staat zonder enige kost voor de gemeente. Alle resten van schuilhuisjes, straatmeubilair enz. zullen op kosten van Clear Channel weggehaald en -gebracht worden. Het grondoppervlak zal geëgaliseerd worden</w:t>
      </w:r>
    </w:p>
    <w:p>
      <w:pPr>
        <w:pStyle w:val="Normal"/>
        <w:rPr>
          <w:rFonts w:ascii="Arial" w:hAnsi="Arial" w:cs="Arial"/>
          <w:u w:val="single"/>
          <w:lang w:val="nl-BE"/>
        </w:rPr>
      </w:pPr>
      <w:r>
        <w:rPr>
          <w:rFonts w:cs="Arial" w:ascii="Arial" w:hAnsi="Arial"/>
          <w:u w:val="single"/>
          <w:lang w:val="nl-BE"/>
        </w:rPr>
      </w:r>
    </w:p>
    <w:p>
      <w:pPr>
        <w:pStyle w:val="Heading1"/>
        <w:rPr/>
      </w:pPr>
      <w:r>
        <w:rPr/>
        <w:t>Artikel 14</w:t>
      </w:r>
    </w:p>
    <w:p>
      <w:pPr>
        <w:pStyle w:val="Normal"/>
        <w:jc w:val="both"/>
        <w:rPr>
          <w:rFonts w:ascii="Arial" w:hAnsi="Arial" w:cs="Arial"/>
        </w:rPr>
      </w:pPr>
      <w:r>
        <w:rPr>
          <w:rFonts w:cs="Arial" w:ascii="Arial" w:hAnsi="Arial"/>
        </w:rPr>
        <w:t xml:space="preserve">Geen enkele taks, standplaatsvergoeding voor voetpad, huur, schadeloosstelling, mogen geëist worden van de vennootschap, omwille van de plaatsing van het meubilair of de publicitaire exploitatie ervan. </w:t>
      </w:r>
    </w:p>
    <w:p>
      <w:pPr>
        <w:pStyle w:val="Normal"/>
        <w:rPr>
          <w:rFonts w:ascii="Arial" w:hAnsi="Arial" w:cs="Arial"/>
          <w:u w:val="single"/>
          <w:lang w:val="nl-BE"/>
        </w:rPr>
      </w:pPr>
      <w:r>
        <w:rPr>
          <w:rFonts w:cs="Arial" w:ascii="Arial" w:hAnsi="Arial"/>
          <w:u w:val="single"/>
          <w:lang w:val="nl-BE"/>
        </w:rPr>
      </w:r>
    </w:p>
    <w:p>
      <w:pPr>
        <w:pStyle w:val="Normal"/>
        <w:rPr>
          <w:rFonts w:ascii="Arial" w:hAnsi="Arial" w:cs="Arial"/>
          <w:u w:val="single"/>
          <w:lang w:val="nl-BE"/>
        </w:rPr>
      </w:pPr>
      <w:r>
        <w:rPr>
          <w:rFonts w:cs="Arial" w:ascii="Arial" w:hAnsi="Arial"/>
          <w:u w:val="single"/>
          <w:lang w:val="nl-BE"/>
        </w:rPr>
      </w:r>
    </w:p>
    <w:p>
      <w:pPr>
        <w:pStyle w:val="Normal"/>
        <w:jc w:val="both"/>
        <w:rPr>
          <w:rFonts w:ascii="Arial" w:hAnsi="Arial" w:cs="Arial"/>
          <w:u w:val="single"/>
        </w:rPr>
      </w:pPr>
      <w:r>
        <w:rPr>
          <w:rFonts w:cs="Arial" w:ascii="Arial" w:hAnsi="Arial"/>
          <w:u w:val="single"/>
        </w:rPr>
        <w:t>Artikel 15</w:t>
      </w:r>
    </w:p>
    <w:p>
      <w:pPr>
        <w:pStyle w:val="Normal"/>
        <w:jc w:val="both"/>
        <w:rPr>
          <w:rFonts w:ascii="Arial" w:hAnsi="Arial" w:cs="Arial"/>
        </w:rPr>
      </w:pPr>
      <w:r>
        <w:rPr>
          <w:rFonts w:cs="Arial" w:ascii="Arial" w:hAnsi="Arial"/>
        </w:rPr>
        <w:t>De kosten voor registratie van de onderhavige overeenkomst zijn voor rekening van de vennootschap</w:t>
      </w:r>
    </w:p>
    <w:p>
      <w:pPr>
        <w:pStyle w:val="Normal"/>
        <w:rPr>
          <w:rFonts w:ascii="Arial" w:hAnsi="Arial" w:cs="Arial"/>
          <w:u w:val="single"/>
          <w:lang w:val="nl-BE"/>
        </w:rPr>
      </w:pPr>
      <w:r>
        <w:rPr>
          <w:rFonts w:cs="Arial" w:ascii="Arial" w:hAnsi="Arial"/>
          <w:u w:val="single"/>
          <w:lang w:val="nl-BE"/>
        </w:rPr>
      </w:r>
    </w:p>
    <w:p>
      <w:pPr>
        <w:pStyle w:val="Normal"/>
        <w:rPr>
          <w:rFonts w:ascii="Arial" w:hAnsi="Arial" w:cs="Arial"/>
          <w:u w:val="single"/>
          <w:lang w:val="nl-BE"/>
        </w:rPr>
      </w:pPr>
      <w:r>
        <w:rPr>
          <w:rFonts w:cs="Arial" w:ascii="Arial" w:hAnsi="Arial"/>
          <w:u w:val="single"/>
          <w:lang w:val="nl-BE"/>
        </w:rPr>
      </w:r>
    </w:p>
    <w:p>
      <w:pPr>
        <w:pStyle w:val="Normal"/>
        <w:rPr>
          <w:rFonts w:ascii="Arial" w:hAnsi="Arial" w:cs="Arial"/>
          <w:u w:val="single"/>
          <w:lang w:val="nl-BE"/>
        </w:rPr>
      </w:pPr>
      <w:r>
        <w:rPr>
          <w:rFonts w:cs="Arial" w:ascii="Arial" w:hAnsi="Arial"/>
          <w:u w:val="single"/>
          <w:lang w:val="nl-BE"/>
        </w:rPr>
      </w:r>
    </w:p>
    <w:p>
      <w:pPr>
        <w:pStyle w:val="Normal"/>
        <w:rPr>
          <w:rFonts w:ascii="Arial" w:hAnsi="Arial" w:cs="Arial"/>
          <w:u w:val="single"/>
          <w:lang w:val="nl-BE"/>
        </w:rPr>
      </w:pPr>
      <w:r>
        <w:rPr>
          <w:rFonts w:cs="Arial" w:ascii="Arial" w:hAnsi="Arial"/>
          <w:u w:val="single"/>
          <w:lang w:val="nl-BE"/>
        </w:rPr>
      </w:r>
    </w:p>
    <w:p>
      <w:pPr>
        <w:pStyle w:val="Normal"/>
        <w:rPr>
          <w:rFonts w:ascii="Arial" w:hAnsi="Arial" w:cs="Arial"/>
          <w:u w:val="single"/>
          <w:lang w:val="nl-BE"/>
        </w:rPr>
      </w:pPr>
      <w:r>
        <w:rPr>
          <w:rFonts w:cs="Arial" w:ascii="Arial" w:hAnsi="Arial"/>
          <w:u w:val="single"/>
          <w:lang w:val="nl-BE"/>
        </w:rPr>
      </w:r>
    </w:p>
    <w:p>
      <w:pPr>
        <w:pStyle w:val="Normal"/>
        <w:rPr>
          <w:rFonts w:ascii="Arial" w:hAnsi="Arial" w:cs="Arial"/>
          <w:u w:val="single"/>
          <w:lang w:val="nl-BE"/>
        </w:rPr>
      </w:pPr>
      <w:r>
        <w:rPr>
          <w:rFonts w:cs="Arial" w:ascii="Arial" w:hAnsi="Arial"/>
          <w:u w:val="single"/>
          <w:lang w:val="nl-BE"/>
        </w:rPr>
        <w:t>Opgemaakt te Wetteren op 06 /11 /2008.</w:t>
      </w:r>
    </w:p>
    <w:p>
      <w:pPr>
        <w:pStyle w:val="Normal"/>
        <w:rPr>
          <w:rFonts w:ascii="Arial" w:hAnsi="Arial" w:cs="Arial"/>
          <w:u w:val="single"/>
          <w:lang w:val="nl-BE"/>
        </w:rPr>
      </w:pPr>
      <w:r>
        <w:rPr>
          <w:rFonts w:cs="Arial" w:ascii="Arial" w:hAnsi="Arial"/>
          <w:u w:val="single"/>
          <w:lang w:val="nl-BE"/>
        </w:rPr>
      </w:r>
    </w:p>
    <w:p>
      <w:pPr>
        <w:pStyle w:val="Normal"/>
        <w:rPr>
          <w:rFonts w:ascii="Arial" w:hAnsi="Arial" w:cs="Arial"/>
          <w:u w:val="single"/>
          <w:lang w:val="nl-BE"/>
        </w:rPr>
      </w:pPr>
      <w:r>
        <w:rPr>
          <w:rFonts w:cs="Arial" w:ascii="Arial" w:hAnsi="Arial"/>
          <w:u w:val="single"/>
          <w:lang w:val="nl-BE"/>
        </w:rPr>
      </w:r>
    </w:p>
    <w:p>
      <w:pPr>
        <w:pStyle w:val="Normal"/>
        <w:rPr>
          <w:rFonts w:ascii="Arial" w:hAnsi="Arial" w:cs="Arial"/>
          <w:u w:val="single"/>
          <w:lang w:val="nl-BE"/>
        </w:rPr>
      </w:pPr>
      <w:r>
        <w:rPr>
          <w:rFonts w:cs="Arial" w:ascii="Arial" w:hAnsi="Arial"/>
          <w:u w:val="single"/>
          <w:lang w:val="nl-BE"/>
        </w:rPr>
      </w:r>
    </w:p>
    <w:p>
      <w:pPr>
        <w:pStyle w:val="Normal"/>
        <w:rPr>
          <w:rFonts w:ascii="Arial" w:hAnsi="Arial" w:cs="Arial"/>
          <w:lang w:val="nl-BE"/>
        </w:rPr>
      </w:pPr>
      <w:r>
        <w:rPr>
          <w:rFonts w:cs="Arial" w:ascii="Arial" w:hAnsi="Arial"/>
          <w:lang w:val="nl-BE"/>
        </w:rPr>
        <w:t>Voor de vennootschap</w:t>
        <w:tab/>
        <w:tab/>
        <w:tab/>
        <w:tab/>
        <w:t>Voor de gemeente Wetter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 xml:space="preserve">Hubert Janvier </w:t>
        <w:tab/>
        <w:tab/>
        <w:tab/>
        <w:tab/>
        <w:tab/>
        <w:t>Marc Gybels, burgemeester</w:t>
      </w:r>
    </w:p>
    <w:p>
      <w:pPr>
        <w:pStyle w:val="Normal"/>
        <w:rPr>
          <w:rFonts w:ascii="Arial" w:hAnsi="Arial" w:cs="Arial"/>
          <w:lang w:val="nl-BE"/>
        </w:rPr>
      </w:pPr>
      <w:r>
        <w:rPr>
          <w:rFonts w:cs="Arial" w:ascii="Arial" w:hAnsi="Arial"/>
          <w:lang w:val="nl-BE"/>
        </w:rPr>
        <w:t>Afgevaardigd bestuurder</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ab/>
        <w:tab/>
        <w:tab/>
        <w:tab/>
        <w:tab/>
        <w:tab/>
        <w:tab/>
        <w:t xml:space="preserve">Jef Bracke, secretar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2:31:00Z</dcterms:created>
  <dc:creator>Theo Geldens</dc:creator>
  <dc:description/>
  <dc:language>en-US</dc:language>
  <cp:lastModifiedBy>Customer</cp:lastModifiedBy>
  <cp:lastPrinted>2008-10-22T16:22:00Z</cp:lastPrinted>
  <dcterms:modified xsi:type="dcterms:W3CDTF">2008-11-25T10:00:00Z</dcterms:modified>
  <cp:revision>10</cp:revision>
  <dc:subject/>
  <dc:title>Dadingovereenkomst</dc:title>
</cp:coreProperties>
</file>